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/>
      </w:pPr>
      <w:r>
        <w:rPr>
          <w:rFonts w:cs="Arial"/>
          <w:b w:val="false"/>
          <w:i w:val="false"/>
          <w:iCs/>
          <w:sz w:val="32"/>
        </w:rPr>
        <w:t>„</w:t>
      </w:r>
      <w:r>
        <w:rPr>
          <w:rFonts w:cs="Arial"/>
          <w:b w:val="false"/>
          <w:i w:val="false"/>
          <w:iCs/>
          <w:sz w:val="32"/>
        </w:rPr>
        <w:t>Dostawę kostki brukowej dla Gminy Nowa Dęba - IV</w:t>
      </w:r>
      <w:r>
        <w:rPr>
          <w:rFonts w:cs="Arial"/>
          <w:i w:val="false"/>
          <w:iCs/>
          <w:sz w:val="32"/>
        </w:rPr>
        <w:t xml:space="preserve">” </w:t>
      </w:r>
    </w:p>
    <w:p>
      <w:pPr>
        <w:pStyle w:val="Tekstpodstawowy2"/>
        <w:spacing w:lineRule="auto" w:line="360"/>
        <w:rPr>
          <w:rFonts w:cs="Arial"/>
          <w:i w:val="false"/>
          <w:i w:val="false"/>
          <w:iCs/>
          <w:sz w:val="16"/>
        </w:rPr>
      </w:pPr>
      <w:r>
        <w:rPr>
          <w:rFonts w:cs="Arial"/>
          <w:i w:val="false"/>
          <w:iCs/>
          <w:sz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ostka brukowa HOLLAND o grubości 8 cm -  kolor szary  -   120,96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        (14 palet x 8,64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ostka brukowa HOLLAND o grubości 8 cm -  kolor rubinowy  -   17,2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        (2 palety x 8,64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wężnik drogowy 100x30x20 – kolor szary  -  18 szt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zeże o wymiarach 100x25x8  -  kolor szary  -  34 szt.,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dostawy i rozładunku –  Strażnica OSP  .</w:t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cenę brutto złotych: ....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b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e ceny obejmują pełen zakres zamówienia określony 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jestem(eśmy) uprawniony(eni) do występowania w obrocie prawnym zgodnie </w:t>
        <w:br/>
        <w:t>z wymaganiami ustawowy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(y) niezbędną wiedzę i doświadczenie oraz potencjał techniczny, </w:t>
        <w:br/>
        <w:t>a także dysponuję(emy)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znajduję(e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nie podlegam(y) wykluczeniu z postępowania o udzielenie zamówienia na podstawie art. 24 ustawy „Prawo zamówień publicznych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85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4"/>
      <w:u w:val="none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26:00Z</dcterms:created>
  <dc:creator>LESZEK GRESZTA</dc:creator>
  <dc:description/>
  <dc:language>en-US</dc:language>
  <cp:lastModifiedBy>Andrzej Kołomycew</cp:lastModifiedBy>
  <cp:lastPrinted>2006-10-20T09:05:00Z</cp:lastPrinted>
  <dcterms:modified xsi:type="dcterms:W3CDTF">2006-12-18T08:26:00Z</dcterms:modified>
  <cp:revision>2</cp:revision>
  <dc:subject/>
  <dc:title>Miejskie Przedsi?biorstwo Komunikacyjne Sp—?ka z o</dc:title>
</cp:coreProperties>
</file>